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52"/>
          <w:szCs w:val="52"/>
        </w:rPr>
      </w:pPr>
      <w:r>
        <w:rPr>
          <w:sz w:val="52"/>
          <w:szCs w:val="52"/>
        </w:rPr>
        <w:t>欠税公告清册</w:t>
      </w:r>
    </w:p>
    <w:p>
      <w:pPr>
        <w:pStyle w:val="Normal"/>
        <w:jc w:val="left"/>
        <w:rPr>
          <w:rFonts w:ascii="仿宋" w:hAnsi="仿宋" w:eastAsia="仿宋" w:cs="仿宋"/>
          <w:sz w:val="32"/>
          <w:szCs w:val="32"/>
          <w:lang w:eastAsia="zh-CN"/>
        </w:rPr>
      </w:pPr>
      <w:r>
        <w:rPr>
          <w:rFonts w:ascii="仿宋" w:hAnsi="仿宋" w:cs="仿宋" w:eastAsia="仿宋"/>
          <w:sz w:val="32"/>
          <w:szCs w:val="32"/>
        </w:rPr>
        <w:t>公告类型：</w:t>
      </w:r>
      <w:r>
        <w:rPr>
          <w:rFonts w:ascii="仿宋" w:hAnsi="仿宋" w:cs="仿宋" w:eastAsia="仿宋"/>
          <w:sz w:val="32"/>
          <w:szCs w:val="32"/>
          <w:lang w:eastAsia="zh-CN"/>
        </w:rPr>
        <w:t>县级公告</w:t>
      </w:r>
    </w:p>
    <w:p>
      <w:pPr>
        <w:pStyle w:val="Normal"/>
        <w:jc w:val="left"/>
        <w:rPr>
          <w:rFonts w:ascii="仿宋" w:hAnsi="仿宋" w:eastAsia="仿宋" w:cs="仿宋"/>
          <w:sz w:val="32"/>
          <w:szCs w:val="32"/>
          <w:lang w:val="en-US" w:eastAsia="zh-CN"/>
        </w:rPr>
      </w:pPr>
      <w:r>
        <w:rPr>
          <w:rFonts w:ascii="仿宋" w:hAnsi="仿宋" w:cs="仿宋" w:eastAsia="仿宋"/>
          <w:sz w:val="32"/>
          <w:szCs w:val="32"/>
        </w:rPr>
        <w:t>公告单位：</w:t>
      </w:r>
      <w:r>
        <w:rPr>
          <w:rFonts w:ascii="仿宋" w:hAnsi="仿宋" w:cs="仿宋" w:eastAsia="仿宋"/>
          <w:sz w:val="32"/>
          <w:szCs w:val="32"/>
          <w:lang w:eastAsia="zh-CN"/>
        </w:rPr>
        <w:t>国家税务总局</w:t>
      </w:r>
      <w:del w:id="0" w:author="王彦锦" w:date="2025-07-08T17:48:00Z">
        <w:r>
          <w:rPr>
            <w:rFonts w:ascii="仿宋" w:hAnsi="仿宋" w:cs="仿宋" w:eastAsia="仿宋"/>
            <w:sz w:val="32"/>
            <w:szCs w:val="32"/>
            <w:lang w:eastAsia="zh-CN"/>
          </w:rPr>
          <w:delText>内蒙古</w:delText>
        </w:r>
      </w:del>
      <w:r>
        <w:rPr>
          <w:rFonts w:ascii="仿宋" w:hAnsi="仿宋" w:cs="仿宋" w:eastAsia="仿宋"/>
          <w:sz w:val="32"/>
          <w:szCs w:val="32"/>
          <w:lang w:eastAsia="zh-CN"/>
        </w:rPr>
        <w:t>阿拉善盟</w:t>
      </w:r>
      <w:ins w:id="1" w:author="王彦锦" w:date="2025-07-08T17:48:00Z">
        <w:r>
          <w:rPr>
            <w:rFonts w:ascii="仿宋" w:hAnsi="仿宋" w:cs="仿宋" w:eastAsia="仿宋"/>
            <w:sz w:val="32"/>
            <w:szCs w:val="32"/>
            <w:lang w:eastAsia="zh-CN"/>
          </w:rPr>
          <w:t>税务局</w:t>
        </w:r>
      </w:ins>
      <w:r>
        <w:rPr>
          <w:rFonts w:ascii="仿宋" w:hAnsi="仿宋" w:cs="仿宋" w:eastAsia="仿宋"/>
          <w:sz w:val="32"/>
          <w:szCs w:val="32"/>
          <w:lang w:eastAsia="zh-CN"/>
        </w:rPr>
        <w:t>孪井滩生态移民示范区税务分局</w:t>
      </w:r>
      <w:r>
        <w:rPr>
          <w:rFonts w:eastAsia="仿宋" w:cs="仿宋" w:ascii="仿宋" w:hAnsi="仿宋"/>
          <w:sz w:val="32"/>
          <w:szCs w:val="32"/>
          <w:lang w:eastAsia="zh-CN"/>
        </w:rPr>
        <w:br/>
      </w:r>
      <w:r>
        <w:rPr>
          <w:rFonts w:ascii="仿宋" w:hAnsi="仿宋" w:cs="仿宋" w:eastAsia="仿宋"/>
          <w:sz w:val="32"/>
          <w:szCs w:val="32"/>
        </w:rPr>
        <w:t>公告期限：</w:t>
      </w:r>
      <w:bookmarkStart w:id="0" w:name="qsggqxmc"/>
      <w:bookmarkStart w:id="1" w:name="ggfbrqq"/>
      <w:bookmarkEnd w:id="1"/>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eastAsia="仿宋" w:cs="仿宋" w:ascii="仿宋" w:hAnsi="仿宋"/>
          <w:sz w:val="32"/>
          <w:szCs w:val="32"/>
          <w:lang w:eastAsia="zh-CN"/>
        </w:rPr>
        <w:t>-</w:t>
      </w:r>
      <w:r>
        <w:rPr>
          <w:rFonts w:eastAsia="仿宋" w:cs="仿宋" w:ascii="仿宋" w:hAnsi="仿宋"/>
          <w:sz w:val="32"/>
          <w:szCs w:val="32"/>
          <w:lang w:val="en-US" w:eastAsia="zh-CN"/>
        </w:rPr>
        <w:t>04</w:t>
      </w:r>
      <w:r>
        <w:rPr>
          <w:rFonts w:eastAsia="仿宋" w:cs="仿宋" w:ascii="仿宋" w:hAnsi="仿宋"/>
          <w:sz w:val="32"/>
          <w:szCs w:val="32"/>
          <w:lang w:eastAsia="zh-CN"/>
        </w:rPr>
        <w:t>-01</w:t>
      </w:r>
      <w:r>
        <w:rPr>
          <w:rFonts w:ascii="仿宋" w:hAnsi="仿宋" w:cs="仿宋" w:eastAsia="仿宋"/>
          <w:sz w:val="32"/>
          <w:szCs w:val="32"/>
        </w:rPr>
        <w:t>到</w:t>
      </w:r>
      <w:bookmarkStart w:id="2" w:name="ggfbrqz"/>
      <w:bookmarkEnd w:id="0"/>
      <w:bookmarkEnd w:id="2"/>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eastAsia="仿宋" w:cs="仿宋" w:ascii="仿宋" w:hAnsi="仿宋"/>
          <w:sz w:val="32"/>
          <w:szCs w:val="32"/>
          <w:lang w:eastAsia="zh-CN"/>
        </w:rPr>
        <w:t>-</w:t>
      </w:r>
      <w:r>
        <w:rPr>
          <w:rFonts w:eastAsia="仿宋" w:cs="仿宋" w:ascii="仿宋" w:hAnsi="仿宋"/>
          <w:sz w:val="32"/>
          <w:szCs w:val="32"/>
          <w:lang w:val="en-US" w:eastAsia="zh-CN"/>
        </w:rPr>
        <w:t>06</w:t>
      </w:r>
      <w:r>
        <w:rPr>
          <w:rFonts w:eastAsia="仿宋" w:cs="仿宋" w:ascii="仿宋" w:hAnsi="仿宋"/>
          <w:sz w:val="32"/>
          <w:szCs w:val="32"/>
          <w:lang w:eastAsia="zh-CN"/>
        </w:rPr>
        <w:t>-3</w:t>
      </w:r>
      <w:r>
        <w:rPr>
          <w:rFonts w:eastAsia="仿宋" w:cs="仿宋" w:ascii="仿宋" w:hAnsi="仿宋"/>
          <w:sz w:val="32"/>
          <w:szCs w:val="32"/>
          <w:lang w:val="en-US" w:eastAsia="zh-CN"/>
        </w:rPr>
        <w:t>0</w:t>
      </w:r>
    </w:p>
    <w:p>
      <w:pPr>
        <w:pStyle w:val="Normal"/>
        <w:jc w:val="left"/>
        <w:rPr>
          <w:rFonts w:ascii="仿宋" w:hAnsi="仿宋" w:eastAsia="仿宋" w:cs="仿宋"/>
          <w:sz w:val="32"/>
          <w:szCs w:val="32"/>
          <w:lang w:eastAsia="zh-CN"/>
        </w:rPr>
      </w:pPr>
      <w:r>
        <w:rPr>
          <w:rFonts w:ascii="仿宋" w:hAnsi="仿宋" w:cs="仿宋" w:eastAsia="仿宋"/>
          <w:sz w:val="32"/>
          <w:szCs w:val="32"/>
          <w:lang w:eastAsia="zh-CN"/>
        </w:rPr>
        <w:t>单位：元</w:t>
      </w:r>
    </w:p>
    <w:tbl>
      <w:tblPr>
        <w:tblW w:w="5000" w:type="pct"/>
        <w:jc w:val="center"/>
        <w:tblInd w:w="0" w:type="dxa"/>
        <w:tblLayout w:type="fixed"/>
        <w:tblCellMar>
          <w:top w:w="0" w:type="dxa"/>
          <w:left w:w="108" w:type="dxa"/>
          <w:bottom w:w="0" w:type="dxa"/>
          <w:right w:w="108" w:type="dxa"/>
        </w:tblCellMar>
      </w:tblPr>
      <w:tblGrid>
        <w:gridCol w:w="375"/>
        <w:gridCol w:w="1353"/>
        <w:gridCol w:w="2233"/>
        <w:gridCol w:w="1143"/>
        <w:gridCol w:w="681"/>
        <w:gridCol w:w="1478"/>
        <w:gridCol w:w="3678"/>
        <w:gridCol w:w="793"/>
        <w:gridCol w:w="710"/>
        <w:gridCol w:w="794"/>
      </w:tblGrid>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纳税人识别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纳税人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定代表人（负责人）姓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身份证件种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身份证件号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产经营地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欠税税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欠税余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当期新发生欠税</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573290770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金星支撑剂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金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03********30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纬四路以北、经十四路以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产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253.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21.02</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573290770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金星支撑剂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金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03********30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纬四路以北、经十四路以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镇土地使用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409.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0.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767855952Q</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中坚资源综合利用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占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123********003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葡萄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产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24.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24.8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767855952Q</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中坚资源综合利用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占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123********003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葡萄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镇土地使用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39.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39.34</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67439012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源通矿产开发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103********092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嘉尔嘎勒赛汉镇嘉青路东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产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67439012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源通矿产开发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103********092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嘉尔嘎勒赛汉镇嘉青路东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镇土地使用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56123178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国能天然气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国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331********18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孪井滩示范区生态工业园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产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326.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56123178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国能天然气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国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331********18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孪井滩示范区生态工业园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775.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56123178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国能天然气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国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331********18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孪井滩示范区生态工业园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维护建设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88.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67435374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双利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国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411********20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腾格里工业园区纬十一路以南（废水处理厂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产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14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144.1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67435374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双利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国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411********20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腾格里工业园区纬十一路以南（废水处理厂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镇土地使用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31</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692854647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大有玻璃钢管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建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21********04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阿拉善孪井滩示范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产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1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692854647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大有玻璃钢管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建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21********04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阿拉善孪井滩示范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镇土地使用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3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0008215001X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源通贺兰玉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成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26********70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腾格里工业园区鑫钰假日酒店西</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镇土地使用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77.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77.43</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566912981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石荣建筑材料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照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21********00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阿左旗嘉镇嘉兴路南新特商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产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7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566912981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石荣建筑材料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照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21********00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阿左旗嘉镇嘉兴路南新特商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镇土地使用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566912981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石荣建筑材料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照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21********00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阿左旗嘉镇嘉兴路南新特商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7.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566912981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石荣建筑材料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照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21********00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阿左旗嘉镇嘉兴路南新特商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维护建设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566912981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石荣建筑材料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照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21********00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阿左旗嘉镇嘉兴路南新特商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1.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690058292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虹星科技开发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辛士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902********135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腾格里工业园区纬</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路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产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73.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690058292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虹星科技开发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辛士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902********135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左旗腾格里工业园区纬</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路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镇土地使用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79.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32896898X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鼎盛鸿通生态治理建设工程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秀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21********532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阿拉善盟腾格里经济技术开发区葡萄墩工业园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7.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7.9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NC8GU2X</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巴蒂诺陶瓷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卢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024********002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腾格里经济技术开发区工业园区陶瓷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所得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75.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PQPPP3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中商和蕴矿业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后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127********097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额里斯镇乌兰哈达嘎查深井湾新村三排右侧房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产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0.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PQPPP3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中商和蕴矿业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后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127********097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额里斯镇乌兰哈达嘎查深井湾新村三排右侧房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镇土地使用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8.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8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21MA0PQPPP3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中商和蕴矿业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后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127********097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额里斯镇乌兰哈达嘎查深井湾新村三排右侧房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24.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PX4QH5K</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瀚正商贸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图那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21********083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嘉镇孪照路西侧（供销宾馆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965.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PX4QH5K</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瀚正商贸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图那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21********083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嘉镇孪照路西侧（供销宾馆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维护建设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3.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PX4QH5K</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瀚正商贸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图那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21********083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嘉镇孪照路西侧（供销宾馆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所得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139.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PX4QH5K</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瀚正商贸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图那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21********083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嘉镇孪照路西侧（供销宾馆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花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Q0FY40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奇锦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03********054X</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嘉尔嘎勒赛汉镇东街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镇土地使用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6.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6.2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Q9BJF3K</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中辰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21********04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葡萄墩片区葡纬四路与葡经一路交叉路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产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00.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Q9BJF3K</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中辰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21********04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葡萄墩片区葡纬四路与葡经一路交叉路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镇土地使用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3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15.2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Q5RWM5Y</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利沙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栾小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284********261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葡萄墩片区葡经一路与葡纬四路交叉路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花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QL37T5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明远矿业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淑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21********332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腾格里工业园区迎闫路东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泰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3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31.01</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QL37T5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明远矿业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淑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21********332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腾格里工业园区迎闫路东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泰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维护建设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1.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1.55</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QL37T5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明远矿业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淑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21********332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腾格里工业园区迎闫路东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泰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35.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435.15</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QL37T5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明远矿业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淑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21********332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腾格里工业园区迎闫路东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泰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花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6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13NX162D</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国恒商贸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存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21********633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嘉镇嘉兴路</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3.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3.52</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13NX162D</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国恒商贸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存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21********633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嘉镇嘉兴路</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维护建设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4</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13NX162D</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国恒商贸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存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21********633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嘉镇嘉兴路</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所得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0.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0.07</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0QLK122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曲欣商贸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21********002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腾格里镇二环路北侧（额里斯达来景区出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里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38.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52992MA0QUL415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腾格里经济技术开发区渔耕田生态种养殖专业合作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世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922********787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嘉尔嘎勒赛汉镇塔日阿图新村楼</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6.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52992MA0QUL415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腾格里经济技术开发区渔耕田生态种养殖专业合作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世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922********787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嘉尔嘎勒赛汉镇塔日阿图新村楼</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维护建设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52992MA0QUL415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腾格里经济技术开发区渔耕田生态种养殖专业合作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世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922********787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嘉尔嘎勒赛汉镇塔日阿图新村楼</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所得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52992MA0QUL415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腾格里经济技术开发区渔耕田生态种养殖专业合作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世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922********787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嘉尔嘎勒赛汉镇塔日阿图新村楼</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花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13QR2K3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兰石生物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永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926********50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嘉旺大道</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产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027.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15.76</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13QR2K3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兰石生物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永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926********50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阿拉善盟腾格里经济技术开发区嘉旺大道</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镇土地使用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9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45.6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2992MA13U1FH2L</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万创元宇新型建材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成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26********70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腾格里经济技术开发区嘉尔嘎勒赛汗镇孪井社区赛罕四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产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5.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5.42</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2992MA13U1FH2L</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阿拉善盟万创元宇新型建材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成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226********70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阿拉善盟腾格里经济技术开发区嘉尔嘎勒赛汗镇孪井社区赛罕四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镇土地使用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53.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53.78</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2992MA0QXJAJ1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岚航环保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庞亚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0422********30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阿拉善盟腾格里经济技术开发区腾格里工业园区（庆华高新材料产业园</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房产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724.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724.93</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2992MA0QXJAJ1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岚航环保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庞亚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0422********30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阿拉善盟腾格里经济技术开发区腾格里工业园区（庆华高新材料产业园</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镇土地使用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253.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253.77</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2992MA0QXJAJ1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岚航环保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庞亚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0422********30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阿拉善盟腾格里经济技术开发区腾格里工业园区（庆华高新材料产业园</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增值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5,801.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2992MA0QR2F5XK</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富润源农牧业综合开发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丽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2103********004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阿拉善盟腾格里经济技术开发区嘉镇查汉鄂木嘎查大红梁南（美利纸业占地处</w:t>
            </w:r>
            <w:r>
              <w:rPr>
                <w:rFonts w:eastAsia="宋体" w:cs="宋体" w:ascii="宋体" w:hAnsi="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房产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248.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2992MA7NAKTK8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阿拉善盟赛腾商贸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雅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0321********004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阿拉善盟腾格里经济技术开发区腾格里额里斯镇特莫乌拉嘎查腾格里生活区长中公路西侧</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增值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47.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2992MA7NAKTK8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阿拉善盟赛腾商贸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雅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0321********004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阿拉善盟腾格里经济技术开发区腾格里额里斯镇特莫乌拉嘎查腾格里生活区长中公路西侧</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市维护建设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2992MA7NAKTK8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阿拉善盟赛腾商贸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雅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0321********004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阿拉善盟腾格里经济技术开发区腾格里额里斯镇特莫乌拉嘎查腾格里生活区长中公路西侧</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印花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2921MA13PNAW6X</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阿拉善盟万创实业集团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722********24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阿拉善盟阿拉善左旗巴彦浩特镇学苑社区祥泰隆集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镇土地使用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1,46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1,462.9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2992MAE2MJWP4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阿拉善云本盛建材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永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725********181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阿拉善盟腾格里经济技术开发区嘉尔嘎勒赛汉镇嘉兴路</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企业所得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88.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88.84</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2992MAEAWU366P</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阿拉善盟聚亿财环保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陆泽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2922********183X</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阿拉善盟腾格里经济技术开发区葡萄墩片区嘉和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增值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254.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254.28</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2992MAEAWU366P</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阿拉善盟聚亿财环保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陆泽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2922********183X</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阿拉善盟腾格里经济技术开发区葡萄墩片区嘉和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市维护建设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62.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62.71</w:t>
            </w:r>
          </w:p>
        </w:tc>
      </w:tr>
    </w:tbl>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pPr>
      <w:r>
        <w:rPr>
          <w:rFonts w:ascii="仿宋" w:hAnsi="仿宋" w:cs="仿宋" w:eastAsia="仿宋"/>
          <w:sz w:val="32"/>
          <w:szCs w:val="32"/>
        </w:rPr>
        <w:t>公告日期：</w:t>
      </w:r>
      <w:bookmarkStart w:id="3" w:name="ggrq"/>
      <w:bookmarkEnd w:id="3"/>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eastAsia="仿宋" w:cs="仿宋" w:ascii="仿宋" w:hAnsi="仿宋"/>
          <w:sz w:val="32"/>
          <w:szCs w:val="32"/>
          <w:lang w:eastAsia="zh-CN"/>
        </w:rPr>
        <w:t>-</w:t>
      </w:r>
      <w:r>
        <w:rPr>
          <w:rFonts w:eastAsia="仿宋" w:cs="仿宋" w:ascii="仿宋" w:hAnsi="仿宋"/>
          <w:sz w:val="32"/>
          <w:szCs w:val="32"/>
          <w:lang w:val="en-US" w:eastAsia="zh-CN"/>
        </w:rPr>
        <w:t>7</w:t>
      </w:r>
      <w:r>
        <w:rPr>
          <w:rFonts w:eastAsia="仿宋" w:cs="仿宋" w:ascii="仿宋" w:hAnsi="仿宋"/>
          <w:sz w:val="32"/>
          <w:szCs w:val="32"/>
          <w:lang w:eastAsia="zh-CN"/>
        </w:rPr>
        <w:t>-</w:t>
      </w:r>
      <w:r>
        <w:rPr>
          <w:rFonts w:eastAsia="仿宋" w:cs="仿宋" w:ascii="仿宋" w:hAnsi="仿宋"/>
          <w:sz w:val="32"/>
          <w:szCs w:val="32"/>
          <w:lang w:val="en-US" w:eastAsia="zh-CN"/>
        </w:rPr>
        <w:t>9</w:t>
      </w:r>
    </w:p>
    <w:sectPr>
      <w:type w:val="nextPage"/>
      <w:pgSz w:orient="landscape" w:w="16838" w:h="11906"/>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35:22Z</dcterms:created>
  <dc:creator>Administrator</dc:creator>
  <dc:description/>
  <dc:language>en-US</dc:language>
  <cp:lastModifiedBy>王彦锦</cp:lastModifiedBy>
  <dcterms:modified xsi:type="dcterms:W3CDTF">2025-07-09T08:14:12Z</dcterms:modified>
  <cp:revision>0</cp:revision>
  <dc:subject/>
  <dc:title>欠税公告清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