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t>欠税公告清册</w:t>
      </w:r>
    </w:p>
    <w:p>
      <w:pPr>
        <w:pStyle w:val="Normal"/>
        <w:jc w:val="left"/>
        <w:rPr>
          <w:rFonts w:ascii="仿宋" w:hAnsi="仿宋" w:eastAsia="仿宋" w:cs="仿宋"/>
          <w:sz w:val="32"/>
          <w:szCs w:val="32"/>
          <w:lang w:eastAsia="zh-CN"/>
        </w:rPr>
      </w:pPr>
      <w:r>
        <w:rPr>
          <w:rFonts w:ascii="仿宋" w:hAnsi="仿宋" w:cs="仿宋" w:eastAsia="仿宋"/>
          <w:sz w:val="32"/>
          <w:szCs w:val="32"/>
        </w:rPr>
        <w:t>公告类型：</w:t>
      </w:r>
      <w:r>
        <w:rPr>
          <w:rFonts w:ascii="仿宋" w:hAnsi="仿宋" w:cs="仿宋" w:eastAsia="仿宋"/>
          <w:sz w:val="32"/>
          <w:szCs w:val="32"/>
          <w:lang w:eastAsia="zh-CN"/>
        </w:rPr>
        <w:t>县级公告</w:t>
      </w:r>
    </w:p>
    <w:p>
      <w:pPr>
        <w:pStyle w:val="Normal"/>
        <w:jc w:val="left"/>
        <w:rPr>
          <w:rFonts w:ascii="仿宋" w:hAnsi="仿宋" w:eastAsia="仿宋" w:cs="仿宋"/>
          <w:sz w:val="32"/>
          <w:szCs w:val="32"/>
          <w:lang w:eastAsia="zh-CN"/>
        </w:rPr>
      </w:pPr>
      <w:r>
        <w:rPr>
          <w:rFonts w:ascii="仿宋" w:hAnsi="仿宋" w:cs="仿宋" w:eastAsia="仿宋"/>
          <w:sz w:val="32"/>
          <w:szCs w:val="32"/>
        </w:rPr>
        <w:t>公告单位：</w:t>
      </w:r>
      <w:r>
        <w:rPr>
          <w:rFonts w:ascii="仿宋" w:hAnsi="仿宋" w:cs="仿宋" w:eastAsia="仿宋"/>
          <w:sz w:val="32"/>
          <w:szCs w:val="32"/>
          <w:lang w:eastAsia="zh-CN"/>
        </w:rPr>
        <w:t>国家税务总局内蒙古阿拉善盟孪井滩生态移民示范区税务局</w:t>
      </w:r>
    </w:p>
    <w:p>
      <w:pPr>
        <w:pStyle w:val="Normal"/>
        <w:jc w:val="left"/>
        <w:rPr>
          <w:rFonts w:ascii="仿宋" w:hAnsi="仿宋" w:eastAsia="仿宋" w:cs="仿宋"/>
          <w:sz w:val="32"/>
          <w:szCs w:val="32"/>
          <w:lang w:eastAsia="zh-CN"/>
        </w:rPr>
      </w:pPr>
      <w:r>
        <w:rPr>
          <w:rFonts w:ascii="仿宋" w:hAnsi="仿宋" w:cs="仿宋" w:eastAsia="仿宋"/>
          <w:sz w:val="32"/>
          <w:szCs w:val="32"/>
        </w:rPr>
        <w:t>公告期限：</w:t>
      </w:r>
      <w:bookmarkStart w:id="0" w:name="qsggqxmc"/>
      <w:bookmarkStart w:id="1" w:name="ggfbrqq"/>
      <w:bookmarkEnd w:id="1"/>
      <w:r>
        <w:rPr>
          <w:rFonts w:eastAsia="仿宋" w:cs="仿宋" w:ascii="仿宋" w:hAnsi="仿宋"/>
          <w:sz w:val="32"/>
          <w:szCs w:val="32"/>
          <w:lang w:eastAsia="zh-CN"/>
        </w:rPr>
        <w:t>2024-</w:t>
      </w:r>
      <w:r>
        <w:rPr>
          <w:rFonts w:eastAsia="仿宋" w:cs="仿宋" w:ascii="仿宋" w:hAnsi="仿宋"/>
          <w:sz w:val="32"/>
          <w:szCs w:val="32"/>
          <w:lang w:val="en-US" w:eastAsia="zh-CN"/>
        </w:rPr>
        <w:t>10</w:t>
      </w:r>
      <w:r>
        <w:rPr>
          <w:rFonts w:eastAsia="仿宋" w:cs="仿宋" w:ascii="仿宋" w:hAnsi="仿宋"/>
          <w:sz w:val="32"/>
          <w:szCs w:val="32"/>
          <w:lang w:eastAsia="zh-CN"/>
        </w:rPr>
        <w:t>-01</w:t>
      </w:r>
      <w:r>
        <w:rPr>
          <w:rFonts w:ascii="仿宋" w:hAnsi="仿宋" w:cs="仿宋" w:eastAsia="仿宋"/>
          <w:sz w:val="32"/>
          <w:szCs w:val="32"/>
        </w:rPr>
        <w:t>到</w:t>
      </w:r>
      <w:bookmarkStart w:id="2" w:name="ggfbrqz"/>
      <w:bookmarkEnd w:id="0"/>
      <w:bookmarkEnd w:id="2"/>
      <w:r>
        <w:rPr>
          <w:rFonts w:eastAsia="仿宋" w:cs="仿宋" w:ascii="仿宋" w:hAnsi="仿宋"/>
          <w:sz w:val="32"/>
          <w:szCs w:val="32"/>
          <w:lang w:eastAsia="zh-CN"/>
        </w:rPr>
        <w:t>2024-</w:t>
      </w:r>
      <w:r>
        <w:rPr>
          <w:rFonts w:eastAsia="仿宋" w:cs="仿宋" w:ascii="仿宋" w:hAnsi="仿宋"/>
          <w:sz w:val="32"/>
          <w:szCs w:val="32"/>
          <w:lang w:val="en-US" w:eastAsia="zh-CN"/>
        </w:rPr>
        <w:t>12</w:t>
      </w:r>
      <w:r>
        <w:rPr>
          <w:rFonts w:eastAsia="仿宋" w:cs="仿宋" w:ascii="仿宋" w:hAnsi="仿宋"/>
          <w:sz w:val="32"/>
          <w:szCs w:val="32"/>
          <w:lang w:eastAsia="zh-CN"/>
        </w:rPr>
        <w:t>-3</w:t>
      </w:r>
      <w:r>
        <w:rPr>
          <w:rFonts w:eastAsia="仿宋" w:cs="仿宋" w:ascii="仿宋" w:hAnsi="仿宋"/>
          <w:sz w:val="32"/>
          <w:szCs w:val="32"/>
          <w:lang w:val="en-US" w:eastAsia="zh-CN"/>
        </w:rPr>
        <w:t>1</w:t>
      </w:r>
    </w:p>
    <w:p>
      <w:pPr>
        <w:pStyle w:val="Normal"/>
        <w:jc w:val="left"/>
        <w:rPr>
          <w:rFonts w:ascii="仿宋" w:hAnsi="仿宋" w:eastAsia="仿宋" w:cs="仿宋"/>
        </w:rPr>
      </w:pPr>
      <w:r>
        <w:rPr>
          <w:rFonts w:ascii="仿宋" w:hAnsi="仿宋" w:cs="仿宋" w:eastAsia="仿宋"/>
          <w:sz w:val="32"/>
          <w:szCs w:val="32"/>
          <w:lang w:eastAsia="zh-CN"/>
        </w:rPr>
        <w:t>单位：元</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642"/>
        <w:gridCol w:w="2303"/>
        <w:gridCol w:w="968"/>
        <w:gridCol w:w="1073"/>
        <w:gridCol w:w="725"/>
        <w:gridCol w:w="2304"/>
        <w:gridCol w:w="1134"/>
        <w:gridCol w:w="856"/>
        <w:gridCol w:w="1607"/>
        <w:gridCol w:w="162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纳税人识别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纳税人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法定代表人（负责人）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身份证件种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生产经营地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欠税税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欠税余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当期新增欠税金额</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6865441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七星矿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樊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822********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阿左旗腾格里工业园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6865441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七星矿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樊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822********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阿左旗腾格里工业园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镇土地使用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2.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2.2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00573290770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金星支撑剂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徐金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0303********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纬四路以北、经十四路以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50,932.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0,321.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00573290770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金星支撑剂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徐金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0303********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纬四路以北、经十四路以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镇土地使用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714,409.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6,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67439012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源通矿产开发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张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640103********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左旗嘉尔嘎勒赛汉镇嘉青路东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332.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75.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67439012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源通矿产开发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张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640103********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左旗嘉尔嘎勒赛汉镇嘉青路东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镇土地使用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22,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55810016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锦源科技发展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潘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经二路西侧（旻顺南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77,761.6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2,830.8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55810016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锦源科技发展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潘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经二路西侧（旻顺南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镇土地使用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85,328.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2,664.3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55810016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锦源科技发展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潘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经二路西侧（旻顺南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增值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28,920.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55810016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锦源科技发展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潘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经二路西侧（旻顺南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印花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127.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127.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692854647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大有玻璃钢管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韩建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阿拉善孪井滩示范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9,81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692854647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大有玻璃钢管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韩建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阿拉善孪井滩示范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镇土地使用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62,03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00057836263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庆华集团腾格里精细化工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李德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30102********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工业园区庆华工业园</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316,945.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316,945.1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00057836263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庆华集团腾格里精细化工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李德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30102********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工业园区庆华工业园</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镇土地使用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63,57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63,571.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00057836263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庆华集团腾格里精细化工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李德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30102********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工业园区庆华工业园</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车船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127.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127.5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566912981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左旗石荣建筑材料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程照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阿左旗嘉镇嘉兴路南新特商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7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74.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566912981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左旗石荣建筑材料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程照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阿左旗嘉镇嘉兴路南新特商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镇土地使用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566912981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左旗石荣建筑材料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程照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阿左旗嘉镇嘉兴路南新特商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增值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3,566.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566912981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左旗石荣建筑材料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程照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阿左旗嘉镇嘉兴路南新特商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资源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1,061.9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566912981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左旗石荣建筑材料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程照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阿左旗嘉镇嘉兴路南新特商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市维护建设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751.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690058292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左旗虹星科技开发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辛士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12902********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左旗腾格里工业园区纬</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路北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173.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690058292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左旗虹星科技开发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辛士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12902********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左旗腾格里工业园区纬</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路北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镇土地使用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179.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0NC8GU2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巴蒂诺陶瓷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卢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21024********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腾格里经济技术开发区工业园区陶瓷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企业所得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2,375.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MA0PQPPP3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中商和蕴矿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林后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50127********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额里斯镇乌兰哈达嘎查深井湾新村三排右侧房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4,3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7,35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MA0PQPPP3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中商和蕴矿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林后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50127********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额里斯镇乌兰哈达嘎查深井湾新村三排右侧房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镇土地使用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5,051.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296.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21MA0PQPPP3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中商和蕴矿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林后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50127********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额里斯镇乌兰哈达嘎查深井湾新村三排右侧房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资源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75,624.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0PX4QH5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瀚正商贸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巴图那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孪照路西侧（供销宾馆南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增值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778,965.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0PX4QH5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瀚正商贸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巴图那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孪照路西侧（供销宾馆南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印花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77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0PX4QH5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瀚正商贸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巴图那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孪照路西侧（供销宾馆南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市维护建设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9,993.9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0PX4QH5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瀚正商贸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巴图那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孪照路西侧（供销宾馆南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企业所得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62,139.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0Q9BJF3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中辰科技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马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葡萄墩片区葡纬四路与葡经一路交叉路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1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1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0Q9BJF3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中辰科技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马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葡萄墩片区葡纬四路与葡经一路交叉路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镇土地使用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6,015.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6,015.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0QJNMQX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隆泰鑫新能源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马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640382********061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金石镁业办公楼一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市维护建设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55,006.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0QLK122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曲欣商贸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金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52921********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镇二环路北侧（额里斯达来景区出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里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增值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59,746.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3152992MA0QUL4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腾格里经济技术开发区渔耕田生态种养殖专业合作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陈世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510922********7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尔嘎勒赛汉镇塔日阿图新村楼</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增值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046.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3152992MA0QUL4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腾格里经济技术开发区渔耕田生态种养殖专业合作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陈世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510922********7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尔嘎勒赛汉镇塔日阿图新村楼</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印花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3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3152992MA0QUL4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腾格里经济技术开发区渔耕田生态种养殖专业合作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陈世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510922********7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尔嘎勒赛汉镇塔日阿图新村楼</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市维护建设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226.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3152992MA0QUL4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腾格里经济技术开发区渔耕田生态种养殖专业合作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陈世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510922********7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尔嘎勒赛汉镇塔日阿图新村楼</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企业所得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7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13QR2K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兰石生物科技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石永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20926********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旺大道</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34,011.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34,011.5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13QR2K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兰石生物科技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石永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20926********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旺大道</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镇土地使用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53,345.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53,345.6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0QR2F5X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富润源农牧业综合开发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李丽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642103********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查汉鄂木嘎查大红梁南（美利纸业占地处</w:t>
            </w:r>
            <w:r>
              <w:rPr>
                <w:rFonts w:eastAsia="仿宋" w:cs="仿宋" w:ascii="仿宋" w:hAnsi="仿宋"/>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房产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122,012.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7NAKTK8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赛腾商贸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林雅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640321********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额里斯镇特莫乌拉嘎查腾格里生活区长中公路西侧</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增值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3,647.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7NAKTK8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赛腾商贸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林雅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640321********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额里斯镇特莫乌拉嘎查腾格里生活区长中公路西侧</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印花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54.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52992MA7NAKTK8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阿拉善盟赛腾商贸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林雅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居民身份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640321********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额里斯镇特莫乌拉嘎查腾格里生活区长中公路西侧</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i w:val="false"/>
                <w:iCs w:val="false"/>
                <w:color w:val="000000"/>
                <w:kern w:val="0"/>
                <w:sz w:val="22"/>
                <w:szCs w:val="22"/>
                <w:u w:val="none"/>
                <w:lang w:val="en-US" w:eastAsia="zh-CN" w:bidi="ar"/>
              </w:rPr>
              <w:t>城市维护建设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91.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2"/>
                <w:szCs w:val="22"/>
                <w:u w:val="none"/>
                <w:lang w:val="en-US" w:eastAsia="zh-CN" w:bidi="ar"/>
              </w:rPr>
              <w:t>0</w:t>
            </w:r>
          </w:p>
        </w:tc>
      </w:tr>
    </w:tbl>
    <w:p>
      <w:pPr>
        <w:pStyle w:val="Normal"/>
        <w:jc w:val="left"/>
        <w:rPr/>
      </w:pPr>
      <w:r>
        <w:rPr>
          <w:rFonts w:ascii="仿宋" w:hAnsi="仿宋" w:cs="仿宋" w:eastAsia="仿宋"/>
          <w:sz w:val="32"/>
          <w:szCs w:val="32"/>
        </w:rPr>
        <w:t>公告日期：</w:t>
      </w:r>
      <w:bookmarkStart w:id="3" w:name="ggrq"/>
      <w:bookmarkEnd w:id="3"/>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1</w:t>
      </w:r>
      <w:r>
        <w:rPr>
          <w:rFonts w:eastAsia="仿宋" w:cs="仿宋" w:ascii="仿宋" w:hAnsi="仿宋"/>
          <w:sz w:val="32"/>
          <w:szCs w:val="32"/>
          <w:lang w:eastAsia="zh-CN"/>
        </w:rPr>
        <w:t>-</w:t>
      </w:r>
      <w:r>
        <w:rPr>
          <w:rFonts w:eastAsia="仿宋" w:cs="仿宋" w:ascii="仿宋" w:hAnsi="仿宋"/>
          <w:sz w:val="32"/>
          <w:szCs w:val="32"/>
          <w:lang w:val="en-US" w:eastAsia="zh-CN"/>
        </w:rPr>
        <w:t>8</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5:22Z</dcterms:created>
  <dc:creator>Administrator</dc:creator>
  <dc:description/>
  <dc:language>en-US</dc:language>
  <cp:lastModifiedBy>南丁</cp:lastModifiedBy>
  <dcterms:modified xsi:type="dcterms:W3CDTF">2025-01-17T02: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